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жизни – ЛЮБОВ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щенко И.Н.,  педагог-организатор Новокузнецкого филиала ФГОУ СПО Томь-Усинского горноэнерготранспортного колледж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я живу? Этот вопрос задавал себе хотя бы раз в жизни каждый из нас. Мы четко осознаем, что без цели нет смысла в жизни. Но каковы наши цели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жизни - это нечто конкретное, чего можно достичь и умереть спокойно. Цель жизни – это сама жизнь,  вопрос лишь в  том,  какая жизнь. Каждый  сам выбирает свой жизненный путь. Для кого-то  цель жизни  - это стремление к  богатству. Но стоит только взглянуть на тех, кто обладает состоянием,  достаточным для безбедной жизни нескольких его поколений, и становится ясно, что он не может назвать себя счастливым. У него много друзей, но нет уверенности, что это искренняя дружба, а не использование его как финансовой поддержки. У него есть известность, но вся личная жизнь становится достоянием общественности. Ему льстят в магазинах, чтобы продать дорогой товар, а не тот, который ему больше подходит. Врачи приписывают ему несуществующие болезни, чтобы получить больше денег за лечение. Этот список бесконечен. Вывод: стремление к богатству – путь в никуда, а значит, оно не может быть смыслом жизн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юди, которые считают, что  главное в жизни - знания. Но невозможно знать все. Кроме того, многие знания оказываются неверными. А раз абсолютное знание недостижимо, то и счастья невозможно достичь таким пут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современные люди утверждают, что  их  цель   в жизни – это подняться  высоко по карьерной лестнице,  обрести  власть над другими людьми. Но сколько сил потребуется, чтобы удержаться на достигнутой вершине? Такого человека, несомненно, уважают, но любят ли? И где гарантия, что его не «спишут в утиль», если однажды он уйдет со своего пьедестала?  Вряд  ли можно быть счастливым, когда все силы и время уходят на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люди, которые считают, что главное в жизни - власть, они стремятся управлять людьми. Им приносит некоторое удовлетворение, что они выше других. Но можно ли считать таких людей счастливыми?  Можно долго рассуждать на эту тему.  Я в конце концов пришла  к очень логичному выводу, что самое ценное в жизни - это любовь. Неважно, насколько мы богаты, сколько у нас власти и почитания, но если  рядом нет любимого человека, с которым  можно  разделить радость и горе, свои чувства, мысли и идеалы,  ты  просто нищий. Именно любовь - источник нашей самой глубокой радости и счастья. Любовь - самое главное, потому что любовь - источник жизни. В природе человека заложено желание любить и быть любим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, что однажды утром исчезнет вся денежная система мира, все люди станут равны по статусу, никто никем не будет руководить, и все знания, которыми владели люди, станут ненужными, не останется ничего, кроме самих людей. Кто в таких обстоятельствах будет счастливым? Ответ очевиден: тот, у кого есть близкие и любимые лю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– вот оно счастье. Любить и быть любимым несмотря ни на что и вопреки всему – вот смысл жизни человека! Любить бескорыстно, не за что-то, а просто так, как любит свои создания Бог. Нет во Вселенной энергии более неизученной и более сильной, чем любовь. Она сильнее инстинктов, сильнее обстоятельств, сильнее самой смерти. Все когда-то заканчивается, и только любовь вечна. Обладающий любовью счастлив, и нет никого несчастнее на свете, чем человек, не познавший любви. Бог  наделил каждого из нас врожденным желанием любить и чувствовать любовь по отношению к себе. А это значит, что он подарил каждому человеку возможность быть счастливы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29:00Z</dcterms:created>
  <dc:creator>Admin</dc:creator>
  <dc:description/>
  <cp:keywords/>
  <dc:language>en-US</dc:language>
  <cp:lastModifiedBy>Student</cp:lastModifiedBy>
  <dcterms:modified xsi:type="dcterms:W3CDTF">2011-01-18T03:41:00Z</dcterms:modified>
  <cp:revision>3</cp:revision>
  <dc:subject/>
  <dc:title/>
</cp:coreProperties>
</file>